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宜蘭國民運動中心「第二季宜蘭最強系隊籃球聯賽」企劃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目的：本中心提供一個為宜蘭的大學所有系隊良好的打球環境，及互相切磋的舞台，並藉由此次的活動增進宜蘭各大學系隊之間的友誼，促進宜蘭各大學系隊之交流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本中心為了讓在宜蘭的系隊能有更多比賽經驗，提升各系隊的競爭力，在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起，每周二、四，晚上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點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點，會舉行本次籃球比賽，凡是宜蘭縣內大學系所，即日起皆可報名，報名截止日為</w:t>
      </w:r>
      <w:r>
        <w:rPr>
          <w:rFonts w:eastAsia="標楷體" w:cs="標楷體" w:ascii="標楷體" w:hAnsi="標楷體"/>
          <w:szCs w:val="24"/>
        </w:rPr>
        <w:t>2/1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結束報名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世順國際有限公司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宜蘭國民運動中心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起，每周二、四，如本場館活動或場地租借，另行通知、公告延長日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時間：晚上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bookmarkStart w:id="0" w:name="_Hlk529110249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活動地點：宜蘭國民運動中心（宜蘭市公園路</w:t>
      </w:r>
      <w:r>
        <w:rPr>
          <w:rFonts w:eastAsia="標楷體" w:cs="標楷體" w:ascii="標楷體" w:hAnsi="標楷體"/>
          <w:szCs w:val="24"/>
        </w:rPr>
        <w:t>66</w:t>
      </w:r>
      <w:r>
        <w:rPr>
          <w:rFonts w:ascii="標楷體" w:hAnsi="標楷體" w:cs="標楷體" w:eastAsia="標楷體"/>
          <w:szCs w:val="24"/>
        </w:rPr>
        <w:t>號）綜合球場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 (</w:t>
      </w:r>
      <w:r>
        <w:rPr>
          <w:rFonts w:ascii="標楷體" w:hAnsi="標楷體" w:cs="標楷體" w:eastAsia="標楷體"/>
          <w:color w:val="000000"/>
          <w:shd w:fill="FFFFFF" w:val="clear"/>
        </w:rPr>
        <w:t>本中心保有隨時調整比賽場地之權益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凡是宜蘭縣內大學各系所的所有學生，需以系為單位報名，</w:t>
      </w:r>
      <w:r>
        <w:rPr>
          <w:rFonts w:ascii="標楷體" w:hAnsi="標楷體" w:cs="標楷體" w:eastAsia="標楷體"/>
          <w:szCs w:val="24"/>
        </w:rPr>
        <w:t>不得跨系組隊參加</w:t>
      </w:r>
      <w:r>
        <w:rPr>
          <w:rFonts w:ascii="標楷體" w:hAnsi="標楷體" w:cs="標楷體" w:eastAsia="標楷體"/>
          <w:szCs w:val="24"/>
        </w:rPr>
        <w:t>，名額限制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隊，即停止報名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用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報隊伍：一隊</w:t>
      </w:r>
      <w:r>
        <w:rPr>
          <w:rFonts w:eastAsia="標楷體" w:cs="標楷體" w:ascii="標楷體" w:hAnsi="標楷體"/>
          <w:szCs w:val="24"/>
        </w:rPr>
        <w:t>90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pacing w:lineRule="exact" w:line="560"/>
        <w:ind w:left="720" w:hanging="0"/>
        <w:rPr/>
      </w:pPr>
      <w:r>
        <w:rPr>
          <w:rFonts w:ascii="標楷體" w:hAnsi="標楷體" w:cs="標楷體" w:eastAsia="標楷體"/>
          <w:szCs w:val="24"/>
        </w:rPr>
        <w:t>續報隊伍：一隊</w:t>
      </w:r>
      <w:r>
        <w:rPr>
          <w:rFonts w:eastAsia="標楷體" w:cs="標楷體" w:ascii="標楷體" w:hAnsi="標楷體"/>
          <w:szCs w:val="24"/>
        </w:rPr>
        <w:t>8500</w:t>
      </w:r>
      <w:r>
        <w:rPr>
          <w:rFonts w:ascii="標楷體" w:hAnsi="標楷體" w:cs="標楷體" w:eastAsia="標楷體"/>
          <w:szCs w:val="24"/>
        </w:rPr>
        <w:t>元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不收取任何保證金，保證打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場以上，領隊會議前為最後繳費期限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領隊會議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於宜蘭國民運動中心社區教室，實施抽籤，請各隊伍務必派代表到場參加，會議會講解比賽相關規定，和協調比賽時間、及更改球員名單，會議結束後不再接受任何協調及更改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：</w:t>
      </w:r>
      <w:r>
        <w:rPr>
          <w:rFonts w:ascii="標楷體" w:hAnsi="標楷體" w:cs="標楷體" w:eastAsia="標楷體"/>
          <w:color w:val="000000"/>
          <w:shd w:fill="FFFFFF" w:val="clear"/>
        </w:rPr>
        <w:t>採用</w:t>
      </w:r>
      <w:r>
        <w:rPr>
          <w:rFonts w:eastAsia="標楷體" w:cs="標楷體" w:ascii="標楷體" w:hAnsi="標楷體"/>
          <w:color w:val="000000"/>
          <w:shd w:fill="FFFFFF" w:val="clear"/>
        </w:rPr>
        <w:t>FIBA</w:t>
      </w:r>
      <w:r>
        <w:rPr>
          <w:rFonts w:ascii="標楷體" w:hAnsi="標楷體" w:cs="標楷體" w:eastAsia="標楷體"/>
          <w:color w:val="000000"/>
          <w:shd w:fill="FFFFFF" w:val="clear"/>
        </w:rPr>
        <w:t>最新國際規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比賽制度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賽季採分組循環積分升降制，分為挑戰組、一般組，第一季前四名為本季挑戰組，第一季後四名為本季一般組，新隊伍由主辦判定組別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賽一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平手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積分相同採對戰成績，對戰成績相同比勝分差，勝分差相同再比較總得分，總得分相同再比較總失分，再相同已擲硬幣決定，複賽每組取四強，複賽勝隊進入決賽，沒有季軍賽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挑戰組賽季前四名者保級，下季五、六名者降級至一般組，一般組賽季前兩名者，下季晉級至挑戰組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比賽時間制度：</w:t>
      </w:r>
      <w:r>
        <w:rPr>
          <w:rFonts w:ascii="標楷體" w:hAnsi="標楷體" w:cs="標楷體" w:eastAsia="標楷體"/>
        </w:rPr>
        <w:t>比賽為一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共四節，預賽無延長賽，比賽除暫停、前三節最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進球不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第四節最後兩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裁判暫停、傷停期間停錶，其餘時間將皆不停錶。暫停時間及中場休息時間皆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；</w:t>
      </w:r>
    </w:p>
    <w:p>
      <w:pPr>
        <w:pStyle w:val="Normal"/>
        <w:spacing w:lineRule="exact" w:line="56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球停錶時機：裁判於紀錄台前，宣判完犯規後即停錶。待罰球結束後，球成活球即開錶；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停停錶時機：若球隊請求暫停，裁判響哨後即停錶。待暫停結束後，裁判將球置於發球員可處理的位置即開錶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檢錄方式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場開賽前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，至紀錄台領取登錄單，填寫背號並標註先發球員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賽程排定後即無法更動，敬請參賽球隊預留時間，配合賽程出賽。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球隊必須於領隊會議，對本隊報名球員名單作最後確認，其後不得再行更換及新增（包括受傷球員、從未出賽之球員、服兵役、長期出差）。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每隊可報名</w:t>
      </w:r>
      <w:r>
        <w:rPr>
          <w:rFonts w:eastAsia="標楷體" w:cs="Arial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Arial" w:eastAsia="標楷體"/>
          <w:color w:val="000000"/>
          <w:kern w:val="0"/>
          <w:szCs w:val="24"/>
        </w:rPr>
        <w:t>名球員，比賽當天最多可登錄</w:t>
      </w:r>
      <w:r>
        <w:rPr>
          <w:rFonts w:eastAsia="標楷體" w:cs="Arial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</w:rPr>
        <w:t>名球員。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球隊於開賽時間後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color w:val="000000"/>
          <w:kern w:val="0"/>
          <w:szCs w:val="24"/>
        </w:rPr>
        <w:t>分鐘末達標準開賽人數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人，以棄權論。聯盟開賽人數為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人，本條乃本賽事單行法。</w:t>
      </w:r>
    </w:p>
    <w:p>
      <w:pPr>
        <w:pStyle w:val="Normal"/>
        <w:widowControl/>
        <w:shd w:fill="FFFFFF" w:val="clear"/>
        <w:spacing w:lineRule="exact" w:line="360" w:before="280" w:after="280"/>
        <w:ind w:left="720" w:hanging="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參賽球隊需備有深、淺色</w:t>
      </w:r>
      <w:r>
        <w:rPr>
          <w:rFonts w:eastAsia="標楷體" w:cs="Arial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</w:rPr>
        <w:t>白色</w:t>
      </w:r>
      <w:r>
        <w:rPr>
          <w:rFonts w:eastAsia="標楷體" w:cs="Arial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</w:rPr>
        <w:t>球衣各乙套，避免與對手之球衣顏色重複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方式：</w:t>
      </w:r>
      <w:r>
        <w:rPr>
          <w:rFonts w:ascii="標楷體" w:hAnsi="標楷體" w:cs="標楷體" w:eastAsia="標楷體"/>
          <w:color w:val="000000"/>
          <w:shd w:fill="FFFFFF" w:val="clear"/>
        </w:rPr>
        <w:t>各隊如有申訴事件，隊長應在比賽結束後，於記錄表「球隊抗議欄」內簽字，並在該場比賽結束後</w:t>
      </w:r>
      <w:r>
        <w:rPr>
          <w:rFonts w:eastAsia="標楷體" w:cs="標楷體" w:ascii="標楷體" w:hAnsi="標楷體"/>
          <w:color w:val="000000"/>
          <w:shd w:fill="FFFFFF" w:val="clear"/>
        </w:rPr>
        <w:t>30</w:t>
      </w:r>
      <w:r>
        <w:rPr>
          <w:rFonts w:ascii="標楷體" w:hAnsi="標楷體" w:cs="標楷體" w:eastAsia="標楷體"/>
          <w:color w:val="000000"/>
          <w:shd w:fill="FFFFFF" w:val="clear"/>
        </w:rPr>
        <w:t>分鐘內，以書面詳細記載申訴之原委及經過，由領隊或教練簽章，連同保證金新台幣</w:t>
      </w:r>
      <w:r>
        <w:rPr>
          <w:rFonts w:eastAsia="標楷體" w:cs="標楷體" w:ascii="標楷體" w:hAnsi="標楷體"/>
          <w:color w:val="000000"/>
          <w:shd w:fill="FFFFFF" w:val="clear"/>
        </w:rPr>
        <w:t>1000</w:t>
      </w:r>
      <w:r>
        <w:rPr>
          <w:rFonts w:ascii="標楷體" w:hAnsi="標楷體" w:cs="標楷體" w:eastAsia="標楷體"/>
          <w:color w:val="000000"/>
          <w:shd w:fill="FFFFFF" w:val="clear"/>
        </w:rPr>
        <w:t>元送交現場工作人員；主辦接受申訴後，將立即召開審判委員會議，以其判決為終決，不得異議。若判定其申訴成立者保證金發還，若判定其申訴不成立者保證金沒收充當之後賽事基金，賽務委員會議成員：裁判長、現場工作人員、賽務長、該場執法裁判等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挑戰組、一般組冠軍：獎盃一座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貴賓券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張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場租兩小時享有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挑戰組、一般組亞軍：貴賓券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張</w:t>
      </w:r>
      <w:r>
        <w:rPr>
          <w:rFonts w:eastAsia="標楷體" w:cs="標楷體" w:ascii="標楷體" w:hAnsi="標楷體"/>
          <w:color w:val="000000"/>
          <w:szCs w:val="24"/>
        </w:rPr>
        <w:t>+</w:t>
      </w:r>
      <w:r>
        <w:rPr>
          <w:rFonts w:ascii="標楷體" w:hAnsi="標楷體" w:cs="標楷體" w:eastAsia="標楷體"/>
          <w:color w:val="000000"/>
          <w:szCs w:val="24"/>
        </w:rPr>
        <w:t>場租兩小時享有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是參賽的隊伍，場租兩小時享有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折優惠。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每隊享有一次的折扣機會到</w:t>
      </w:r>
      <w:r>
        <w:rPr>
          <w:rFonts w:eastAsia="標楷體" w:cs="標楷體" w:ascii="標楷體" w:hAnsi="標楷體"/>
          <w:color w:val="000000"/>
          <w:szCs w:val="24"/>
        </w:rPr>
        <w:t>3/31</w:t>
      </w:r>
      <w:r>
        <w:rPr>
          <w:rFonts w:ascii="標楷體" w:hAnsi="標楷體" w:cs="標楷體" w:eastAsia="標楷體"/>
          <w:color w:val="000000"/>
          <w:szCs w:val="24"/>
        </w:rPr>
        <w:t>為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：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登記註冊為 </w:t>
      </w:r>
      <w:r>
        <w:rPr>
          <w:rFonts w:eastAsia="標楷體" w:cs="標楷體" w:ascii="標楷體" w:hAnsi="標楷體"/>
          <w:szCs w:val="24"/>
        </w:rPr>
        <w:t xml:space="preserve">107 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有註冊在學之學生，包含夜 間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育部頒布正式學制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及碩士班為限，其中不含借讀生、旁 聽生與選讀生。 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分先修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博士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在職專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教職員不具有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之參賽資格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保生定義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 xml:space="preserve">曾參加大專校院運動成績優良學生甄審、甄試、單獨招生及轉學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插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考試加分等「中等以上學校運動成績優良學生升學輔導辦 法」規定之入學管道並經榜示或遞補錄取者定義為專項體保生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以體育專長入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單獨招生入學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之球員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為大專聯賽公開組第一級之球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甲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入選為亞青國家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培訓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國家代表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培訓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之球員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 xml:space="preserve">轉學生於首次入學以體育專長入學之球員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6. 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曾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擔任社會甲級公開組球員與職業球員。 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體保生、體資生與曾經具有國手資格參賽選手皆等同於體保生。</w:t>
      </w:r>
    </w:p>
    <w:p>
      <w:pPr>
        <w:pStyle w:val="Normal"/>
        <w:numPr>
          <w:ilvl w:val="2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體保生規定：每隊至多可報名兩名體保生，</w:t>
      </w:r>
      <w:r>
        <w:rPr>
          <w:rFonts w:ascii="標楷體" w:hAnsi="標楷體" w:cs="標楷體" w:eastAsia="標楷體"/>
          <w:szCs w:val="24"/>
        </w:rPr>
        <w:t>每場</w:t>
      </w:r>
      <w:r>
        <w:rPr>
          <w:rFonts w:ascii="標楷體" w:hAnsi="標楷體" w:cs="標楷體" w:eastAsia="標楷體"/>
          <w:szCs w:val="24"/>
        </w:rPr>
        <w:t>比賽檢錄僅能有一名體保生；如該體保生同時具有碩士生之資格，則該隊伍不可再上場碩士生與體保生。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碩士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規定：每隊至多可報名兩名碩士生，比賽檢錄僅能有一名碩士生；如該碩士生同時具有體保生之資格，則該隊伍不可再上場碩士生與體保生。</w:t>
      </w:r>
    </w:p>
    <w:p>
      <w:pPr>
        <w:pStyle w:val="Normal"/>
        <w:spacing w:lineRule="exact" w:line="560"/>
        <w:ind w:left="14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符合上述之任何一項資格即為體保生，每隊至多可檢錄一名體保生。如該體保生同時具有碩士生之資格，則該隊伍不可再上場碩士生與體保生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 w:before="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禁賽說明：凡比賽中發生鬥毆事件，以及球隊成員對裁判、記錄台人員、現場大會人員，舉凡恐嚇、言語怒罵、威脅、…等不當行為，中心有權依情節嚴重性，決議該隊（員）禁賽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場之處分。情節嚴重者取消該隊（員）往後出賽資格，不予退費。凡打群架者，即當場取消球隊往後所有賽程，不予退費。凡球隊於賽後提出申訴有非報名球員出賽或球員資格不符者，經查證屬實者，該場比賽非違規球隊以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勝出，該違規球隊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落敗，以後比賽皆以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落敗，並取消晉級複賽資格。</w:t>
      </w:r>
      <w:r>
        <w:rPr>
          <w:rFonts w:ascii="標楷體" w:hAnsi="標楷體" w:cs="Arial" w:eastAsia="標楷體"/>
          <w:color w:val="000000"/>
          <w:kern w:val="0"/>
          <w:szCs w:val="24"/>
        </w:rPr>
        <w:t>晉級複賽後，不受理預賽違規事件申訴。中心備有法律顧問，球隊（員）發生違法行為，中心將保留法律追訴權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標楷體" w:hAnsi="標楷體" w:cs="標楷體" w:eastAsia="標楷體"/>
          <w:szCs w:val="24"/>
        </w:rPr>
        <w:t>活動經費：由各系隊報名費支應，不足部分由本中心籌措之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及地點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臨櫃付現            ：至本中心一樓服務檯付款並繳交報名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Cs w:val="24"/>
        </w:rPr>
        <w:t>匯款及線上繳交報名表：</w:t>
      </w:r>
    </w:p>
    <w:p>
      <w:pPr>
        <w:pStyle w:val="Normal"/>
        <w:ind w:left="226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電子信箱方式傳送電子報名表，再以匯款方式繳交費用，才算報名完成。</w:t>
      </w:r>
    </w:p>
    <w:p>
      <w:pPr>
        <w:pStyle w:val="Normal"/>
        <w:ind w:left="226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報名表須按照格式傳送電子檔給主辦信箱，陳先生信箱為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G122121676@gmail.com</w:t>
        </w:r>
      </w:hyperlink>
    </w:p>
    <w:p>
      <w:pPr>
        <w:pStyle w:val="Normal"/>
        <w:ind w:left="2268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銀行代號：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006 (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合作金庫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)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銀行分行：蘇澳分行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匯款帳號：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0140-717-184862</w:t>
      </w:r>
    </w:p>
    <w:p>
      <w:pPr>
        <w:pStyle w:val="Normal"/>
        <w:spacing w:lineRule="exact" w:line="560"/>
        <w:ind w:left="1200" w:hanging="0"/>
        <w:rPr>
          <w:rFonts w:ascii="標楷體" w:hAnsi="標楷體" w:eastAsia="標楷體" w:cs="標楷體"/>
          <w:color w:val="000000"/>
          <w:szCs w:val="24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戶名    ：世順國際有限公司宜蘭分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每隊報名人數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人為限，每隊只能報名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體保生，每場只能登錄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人，包含一位體保生，並註記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戰組合，及賽程表：請參閱附件一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表單：請參閱附件二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辦法如有未盡事宜，得由主辦單位修正補充之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ascii="標楷體" w:hAnsi="標楷體" w:cs="標楷體" w:eastAsia="標楷體"/>
          <w:b/>
          <w:sz w:val="32"/>
          <w:szCs w:val="32"/>
        </w:rPr>
        <w:t>】</w: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賽季採分組循環積分升降制，分為挑戰組、一般組，第一季前四名為本季挑戰組，第一季後四名為本季一般組，新隊伍由主辦判定組別，預賽一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，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平手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積分相同採對戰成績，對戰成績相同比勝分差，勝分差相同再比較總得分，總得分相同再比較總失分，再相同已擲硬幣決定，複賽每組取四強，複賽勝隊進入決賽，沒有季軍賽。挑戰組賽季前四名者保級，下季五、六名者降級至一般組，一般組賽季前兩名者，下季晉級至挑戰組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28575</wp:posOffset>
                </wp:positionV>
                <wp:extent cx="2973705" cy="3076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076560"/>
                          <a:chOff x="0" y="0"/>
                          <a:chExt cx="2973600" cy="3076560"/>
                        </a:xfrm>
                      </wpg:grpSpPr>
                      <wpg:grpSp>
                        <wpg:cNvGrpSpPr/>
                        <wpg:grpSpPr>
                          <a:xfrm>
                            <a:off x="314280" y="494640"/>
                            <a:ext cx="2292840" cy="202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2840" cy="202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"/>
                                <a:ext cx="2292840" cy="19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360" y="12600"/>
                                  <a:ext cx="2265840" cy="19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85680"/>
                                    <a:ext cx="2265120" cy="9849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65120" cy="9849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511200" y="13320"/>
                                  <a:ext cx="1313640" cy="1971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69440" y="0"/>
                                  <a:ext cx="1341000" cy="1971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60" y="0"/>
                                  <a:ext cx="1810440" cy="101448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456120" y="999720"/>
                                  <a:ext cx="1810800" cy="972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3480" y="0"/>
                                <a:ext cx="1440" cy="198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440" y="41400"/>
                                <a:ext cx="1800" cy="19868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511200" y="27360"/>
                              <a:ext cx="1756800" cy="987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760" y="1042200"/>
                              <a:ext cx="1756800" cy="987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040" y="2514600"/>
                            <a:ext cx="1123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挑戰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908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5748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52396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52396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2.25pt;width:234.1pt;height:242.25pt" coordorigin="-78,45" coordsize="4682,4845">
                <v:group id="shape_0" style="position:absolute;left:417;top:824;width:3611;height:3195">
                  <v:group id="shape_0" style="position:absolute;left:417;top:824;width:3611;height:3193">
                    <v:group id="shape_0" style="position:absolute;left:417;top:846;width:3611;height:3125">
                      <v:group id="shape_0" style="position:absolute;left:459;top:865;width:3569;height:3105">
                        <v:shapetype id="_x0000_t119" coordsize="21600,21600" o:spt="119" path="m,l21600,l17280,21600l4320,21600xe">
                          <v:stroke joinstyle="miter"/>
                          <v:formulas>
                            <v:f eqn="prod width 4 5"/>
                            <v:f eqn="prod width 9 10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61;top:2418;width:3566;height:1550;mso-wrap-style:none;v-text-anchor:middle" type="_x0000_t11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60;top:866;width:3566;height:1550;mso-wrap-style:none;v-text-anchor:middle;rotation:180" type="_x0000_t11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222;top:867;width:2068;height:3104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56;top:846;width:2110;height:3104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17;top:846;width:2849;height:1597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135;top:2420;width:2850;height:1530;flip:x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178;top:824;width:1;height:3128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68;top:889;width:2;height:3128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1222;top:867;width:2766;height:1554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25;top:2465;width:2766;height:1554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3;top:4005;width:176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挑戰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;top:7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4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6;top:202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4020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4020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99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140</wp:posOffset>
                </wp:positionH>
                <wp:positionV relativeFrom="paragraph">
                  <wp:posOffset>28575</wp:posOffset>
                </wp:positionV>
                <wp:extent cx="2973705" cy="3076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0" cy="3076560"/>
                          <a:chOff x="0" y="0"/>
                          <a:chExt cx="2973600" cy="3076560"/>
                        </a:xfrm>
                      </wpg:grpSpPr>
                      <wpg:grpSp>
                        <wpg:cNvGrpSpPr/>
                        <wpg:grpSpPr>
                          <a:xfrm>
                            <a:off x="315000" y="521280"/>
                            <a:ext cx="2292480" cy="20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92480" cy="200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92480" cy="197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0"/>
                                  <a:ext cx="2265840" cy="197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985680"/>
                                    <a:ext cx="2265120" cy="9849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265120" cy="984960"/>
                                  </a:xfrm>
                                  <a:prstGeom prst="flowChartManualOpe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823760" y="197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9440" y="195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00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6120" y="1958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83120" y="19598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10440" y="200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266920" y="987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4480" y="2002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6040" y="2514600"/>
                            <a:ext cx="112392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一般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908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125748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252396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52396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3358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25pt;width:234.15pt;height:242.25pt" coordorigin="4764,45" coordsize="4683,4845">
                <v:group id="shape_0" style="position:absolute;left:5260;top:865;width:3610;height:3155">
                  <v:group id="shape_0" style="position:absolute;left:5260;top:865;width:3610;height:3152">
                    <v:group id="shape_0" style="position:absolute;left:5260;top:865;width:3610;height:3106">
                      <v:group id="shape_0" style="position:absolute;left:5301;top:865;width:3569;height:3105">
                        <v:shape id="shape_0" fillcolor="white" stroked="t" o:allowincell="f" style="position:absolute;left:5303;top:2418;width:3566;height:1550;mso-wrap-style:none;v-text-anchor:middle" type="_x0000_t11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5302;top:866;width:3566;height:1550;mso-wrap-style:none;v-text-anchor:middle;rotation:180" type="_x0000_t119"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shape id="shape_0" stroked="t" o:allowincell="f" style="position:absolute;left:8132;top:3971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99;top:395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60;top:2442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978;top:3950;width:0;height:0" type="_x0000_t32">
                        <v:stroke color="black" weight="2844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6021;top:3952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11;top:4017;width:0;height:0" type="_x0000_t32">
                      <v:stroke color="black" weight="2844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8830;top:242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8133;top:4019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175;top:4005;width:176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一般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9;top:7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4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8;top:202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9;top:4020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4020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4;top:1995;width:528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317500</wp:posOffset>
                </wp:positionV>
                <wp:extent cx="524827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440" cy="1143000"/>
                          <a:chOff x="0" y="0"/>
                          <a:chExt cx="524844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733840" cy="110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09760" y="447480"/>
                              <a:ext cx="1324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76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360"/>
                                <a:ext cx="100008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Segoe UI Emoji"/>
                                      <w:color w:val="auto"/>
                                      <w:lang w:val="en-US" w:eastAsia="zh-TW" w:bidi="ar-SA"/>
                                    </w:rPr>
                                    <w:t>第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Segoe UI Emoji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0040" y="0"/>
                                <a:ext cx="100008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Segoe UI Emoji"/>
                                      <w:color w:val="auto"/>
                                      <w:lang w:val="en-US" w:eastAsia="zh-TW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標楷體" w:hAnsi="標楷體" w:eastAsia="標楷體" w:cs="Segoe UI Emoji"/>
                                      <w:color w:val="auto"/>
                                      <w:lang w:val="en-US" w:eastAsia="zh-TW" w:bidi="ar-SA"/>
                                    </w:rPr>
                                    <w:t>第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71480" y="294480"/>
                                <a:ext cx="810360" cy="467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71840" y="266040"/>
                                <a:ext cx="820440" cy="477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86120" y="0"/>
                            <a:ext cx="236232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61880" y="48564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一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85640"/>
                              <a:ext cx="1000080" cy="64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第二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Segoe UI Emoji"/>
                                    <w:color w:val="auto"/>
                                    <w:lang w:val="en-US" w:eastAsia="zh-TW" w:bidi="ar-SA"/>
                                  </w:rPr>
                                  <w:t>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2680" y="313560"/>
                              <a:ext cx="810720" cy="4680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43400" y="285120"/>
                              <a:ext cx="820080" cy="477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25pt;width:413.25pt;height:90pt" coordorigin="582,500" coordsize="8265,1800">
                <v:group id="shape_0" style="position:absolute;left:582;top:560;width:4305;height:1740">
                  <v:shape id="shape_0" stroked="f" o:allowincell="f" style="position:absolute;left:2802;top:1265;width:208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;top:1280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2;top:560;width:3780;height:1200">
                    <v:shape id="shape_0" stroked="f" o:allowincell="f" style="position:absolute;left:582;top:575;width:1574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Segoe UI Emoji"/>
                                <w:color w:val="auto"/>
                                <w:lang w:val="en-US" w:eastAsia="zh-TW" w:bidi="ar-SA"/>
                              </w:rPr>
                              <w:t>第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Segoe UI Emoji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7;top:560;width:1574;height:10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Segoe UI Emoji"/>
                                <w:color w:val="auto"/>
                                <w:lang w:val="en-US" w:eastAsia="zh-TW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Segoe UI Emoji"/>
                                <w:color w:val="auto"/>
                                <w:lang w:val="en-US" w:eastAsia="zh-TW" w:bidi="ar-SA"/>
                              </w:rPr>
                              <w:t>第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1797;top:1024;width:1275;height:735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98;top:979;width:1291;height:750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5127;top:500;width:3719;height:1785">
                  <v:shape id="shape_0" stroked="f" o:allowincell="f" style="position:absolute;left:7272;top:1265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7;top:530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一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2;top:500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2;top:1265;width:1574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第二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Segoe UI Emoji"/>
                              <w:color w:val="auto"/>
                              <w:lang w:val="en-US" w:eastAsia="zh-TW" w:bidi="ar-SA"/>
                            </w:rPr>
                            <w:t>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297;top:994;width:1276;height:736" type="_x0000_t32">
                    <v:stroke color="black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6298;top:949;width:1290;height:750;flip:y" type="_x0000_t32">
                    <v:stroke color="black" weight="381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釋標題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3">
    <w:name w:val="結語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釋標題"/>
    <w:basedOn w:val="Normal"/>
    <w:next w:val="Normal"/>
    <w:qFormat/>
    <w:pPr>
      <w:jc w:val="center"/>
    </w:pPr>
    <w:rPr>
      <w:rFonts w:eastAsia="標楷體"/>
      <w:szCs w:val="24"/>
    </w:rPr>
  </w:style>
  <w:style w:type="paragraph" w:styleId="Style30">
    <w:name w:val="結語"/>
    <w:basedOn w:val="Normal"/>
    <w:qFormat/>
    <w:pPr>
      <w:ind w:left="100" w:hanging="0"/>
    </w:pPr>
    <w:rPr>
      <w:rFonts w:eastAsia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22121676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01:00Z</dcterms:created>
  <dc:creator>TIGER-XP</dc:creator>
  <dc:description/>
  <cp:keywords/>
  <dc:language>en-US</dc:language>
  <cp:lastModifiedBy>I-LAN3</cp:lastModifiedBy>
  <cp:lastPrinted>2018-11-29T21:23:00Z</cp:lastPrinted>
  <dcterms:modified xsi:type="dcterms:W3CDTF">2018-12-28T07:02:00Z</dcterms:modified>
  <cp:revision>3</cp:revision>
  <dc:subject/>
  <dc:title>105年救國團暑期休閒活動-營隊名稱 活動企劃書</dc:title>
</cp:coreProperties>
</file>